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припадајућим деловима: </w:t>
      </w:r>
      <w:r>
        <w:rPr>
          <w:rFonts w:cs="Tahoma" w:ascii="Tahoma" w:hAnsi="Tahoma"/>
          <w:b/>
          <w:sz w:val="18"/>
          <w:szCs w:val="18"/>
        </w:rPr>
        <w:t>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34312300 - Хладњаци за возила и 34312100 - Ремени вентилатора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>бр. ВНД</w:t>
      </w:r>
      <w:r>
        <w:rPr>
          <w:rFonts w:cs="Tahoma" w:ascii="Tahoma" w:hAnsi="Tahoma"/>
          <w:sz w:val="18"/>
          <w:szCs w:val="18"/>
        </w:rPr>
        <w:t>-25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l-PL"/>
              </w:rPr>
              <w:t>GARNITURA, ZATEZACA PUMPE RASHLADNE 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ARNITURA, ZATEZACA ALTERNATORA IK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  <w:lang w:val="sr-CS"/>
        </w:rPr>
        <w:t xml:space="preserve">207.000,00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3.05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2.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ЕНИПИНВЕСТ“ д.о.о., Моштаничка 86, 11261 Мала Моштаничк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6-11T11:12:00Z</cp:lastPrinted>
  <dcterms:modified xsi:type="dcterms:W3CDTF">2014-06-20T11:43:00Z</dcterms:modified>
  <cp:revision>12</cp:revision>
  <dc:subject/>
  <dc:title>JКП ГРАДСКО САОБРАЋАЈНО ПРЕДУЗЕЋЕ "БЕОГРАД"</dc:title>
</cp:coreProperties>
</file>